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VC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Binh Duong Building Materials &amp; Construction Corporation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306 DT743 Street, Binh Thang Ward, Di An Town, Binh Duo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274.3751.51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274.3751.13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vlxd-bd@hcm.vn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,0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MV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95"/>
        <w:gridCol w:w="2842"/>
        <w:gridCol w:w="1565"/>
        <w:gridCol w:w="1408"/>
        <w:gridCol w:w="728"/>
        <w:gridCol w:w="13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ecoming/ no longer being member of Board of Director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an Minh Qua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i Van Chan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 of Board of Directors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ong Cha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Trong Hie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uan Kie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ividend payment in cash i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lection of AASCs Audit Company as Audit Company for financial statement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r transfer of land for stone exploitation project at Tan Lap quarry, Hamlet 1, Tan Lap Commune, Dong Phu District, Binh Phuoc Provinc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</w:t>
      </w:r>
      <w:r>
        <w:rPr/>
        <w:t xml:space="preserve">Board of Superviso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2194"/>
        <w:gridCol w:w="2114"/>
        <w:gridCol w:w="1306"/>
        <w:gridCol w:w="882"/>
        <w:gridCol w:w="1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ecoming/ No longer being 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am Thi Bang Tran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Huyen Tran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oc Lon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83"/>
        <w:gridCol w:w="1030"/>
        <w:gridCol w:w="1994"/>
        <w:gridCol w:w="1519"/>
        <w:gridCol w:w="1520"/>
        <w:gridCol w:w="150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Minh Qua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G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Kim A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g Minh Pho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Quang Ca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Quang Mi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Quang A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Van Sa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i Phuo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g Phuong Qua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i L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i Thu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g Quang T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g Quang Na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Van Cha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Van Nhu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Thi Sa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Bach H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Thi Li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Cong Thu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Kim T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Trong T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Xu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A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ng Cha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Gia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an Phuo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inh Nguyet V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ngoc Die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Thu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uy Ha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uy Kha Qu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uc Nguyen Kha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rong Hie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rong H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Uyen Ha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u Huy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thu Ha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ran Ha Tha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ranmy H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uan Ki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u Ta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Thuy Tra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Hoan V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Giao Li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rong Nh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 Tha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Minh Du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Minh Thi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Bang Tra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o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Ho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nguyen Ba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Yen Tra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anh To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Chien To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Huyen Tra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Van Mo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Ch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Dien Ng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Nhan Ta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A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oc Lo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Ngoc Ph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oc Du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oc 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M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T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Cong Ta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y Ha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Bao Tri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K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oc Bi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– Secretary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ong Thuy Huyent Ra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goc Minh U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oc Tha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 Thu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oc Tha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Tho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Ha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 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 H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nghiant</dc:creator>
  <dc:description/>
  <cp:keywords/>
  <dc:language>en-US</dc:language>
  <cp:lastModifiedBy>Cuong</cp:lastModifiedBy>
  <dcterms:modified xsi:type="dcterms:W3CDTF">2018-02-12T06:41:00Z</dcterms:modified>
  <cp:revision>7</cp:revision>
  <dc:subject/>
  <dc:title>HNM:</dc:title>
</cp:coreProperties>
</file>